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nt 0.95 by Jurgen Switalski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.3 compatable mount command with Workbench support which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p library.  The current version supports the following keywords(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, FILESYSTEM, DEVICE, PRIORITY, UNIT, FLAGS,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PERTRACK, RESERVED, PREALLOC, INTERLEAVE, LOWCYL, HIGHCY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SIZE, BUFFERS, BUFMEMTYPE, MOUNT, MAXTRANSFER, MASK, GLOB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, BOOTPRI, DOSTYPE, SEC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valu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=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=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TRANSFER=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=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PRI=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=$444F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alues are initialized to zero. If you wish to boot from RAD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BOOTPRI=0.  The from keyword may also be used if the mount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lowed and a number of possible errors are check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However, illegal combinations of keywords or duplicate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ed for in this release.  Additionally if GLOBVEC is nonzero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-1.  Also mount may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already mounted and it is a removable media device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light delay before mount reports that the device is alread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re is no disk i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f3: [ from mymountli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m keyword is optional, default devs:mount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is supplied to mount devices from Workbench.  To us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you must make mount the default tool.  To specify the de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and the mountlist the following tool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    specifies the device to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=</w:t>
        <w:tab/>
        <w:t xml:space="preserve">   the mountlist;  devs:mountlis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ny errors a small window will be opened to report erro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pen for two seconds.  Additionally when mount is run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is set equal to one to force the device driver to load so tha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DF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=DF0:MY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tain copyright to this material and DO NOT warranty it in any fash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ll bug reports and any loos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rgen Swita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8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hville,MI 48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